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1" w:hanging="0"/>
        <w:jc w:val="center"/>
        <w:rPr/>
      </w:pPr>
      <w:r>
        <w:rPr>
          <w:rFonts w:ascii="宋体;SimSun" w:hAnsi="宋体;SimSun" w:cs="宋体;SimSun"/>
          <w:b/>
          <w:szCs w:val="21"/>
        </w:rPr>
        <w:t>《人力资源战略规划</w:t>
      </w:r>
      <w:r>
        <w:rPr/>
        <w:t>》</w:t>
      </w:r>
    </w:p>
    <w:tbl>
      <w:tblPr>
        <w:tblW w:w="90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4"/>
        <w:gridCol w:w="4272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方正大黑简体;Arial Unicode MS" w:hAnsi="方正大黑简体;Arial Unicode MS" w:eastAsia="方正大黑简体;Arial Unicode MS"/>
                <w:color w:val="800000"/>
                <w:spacing w:val="10"/>
                <w:sz w:val="64"/>
                <w:szCs w:val="64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人力资源战略规划</w:t>
            </w:r>
          </w:p>
        </w:tc>
      </w:tr>
      <w:tr>
        <w:trPr>
          <w:trHeight w:val="300" w:hRule="atLeast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贾君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1021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简单描述（课程效果）： </w:t>
            </w:r>
          </w:p>
          <w:p>
            <w:pPr>
              <w:pStyle w:val="Normal"/>
              <w:widowControl/>
              <w:snapToGrid w:val="false"/>
              <w:ind w:left="641" w:hanging="357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 使企业管理者了解企业战略与人力资源战略的重要意义；</w:t>
            </w:r>
          </w:p>
          <w:p>
            <w:pPr>
              <w:pStyle w:val="Normal"/>
              <w:widowControl/>
              <w:snapToGrid w:val="false"/>
              <w:ind w:left="641" w:hanging="357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 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使企业管理者掌握人力资源战略规划相关的专业知识；</w:t>
            </w:r>
          </w:p>
          <w:p>
            <w:pPr>
              <w:pStyle w:val="Normal"/>
              <w:widowControl/>
              <w:snapToGrid w:val="false"/>
              <w:ind w:left="641" w:hanging="357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 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使管理者了解人力资源战略规划的步骤，从而科学的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的进行企业人力资源规划；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641" w:hanging="357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 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使管理者能科学的根据企业发展需求对企业人力资源进行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供给与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需求预测；</w:t>
            </w:r>
          </w:p>
          <w:p>
            <w:pPr>
              <w:pStyle w:val="Normal"/>
              <w:spacing w:lineRule="auto" w:line="276"/>
              <w:ind w:right="-1"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 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使管理者掌握人力资源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规划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各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核心内容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的工具与方法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。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不限</w:t>
            </w:r>
          </w:p>
        </w:tc>
      </w:tr>
      <w:tr>
        <w:trPr>
          <w:trHeight w:val="261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适用范围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企业中高层管理人员、人力资源管理部门人员</w:t>
            </w:r>
          </w:p>
        </w:tc>
      </w:tr>
      <w:tr>
        <w:trPr>
          <w:trHeight w:val="241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9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第一部分：企业战略与企业人力资源战略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一、企业战略</w:t>
            </w:r>
          </w:p>
          <w:p>
            <w:pPr>
              <w:pStyle w:val="Normal"/>
              <w:widowControl/>
              <w:snapToGrid w:val="false"/>
              <w:ind w:left="360" w:hanging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、  战略的定义  </w:t>
            </w:r>
          </w:p>
          <w:p>
            <w:pPr>
              <w:pStyle w:val="Normal"/>
              <w:widowControl/>
              <w:snapToGrid w:val="false"/>
              <w:ind w:left="360" w:hanging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  战略的要素</w:t>
            </w:r>
          </w:p>
          <w:p>
            <w:pPr>
              <w:pStyle w:val="Normal"/>
              <w:widowControl/>
              <w:snapToGrid w:val="false"/>
              <w:ind w:left="360" w:hanging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  企业战略制定的必要性</w:t>
            </w:r>
          </w:p>
          <w:p>
            <w:pPr>
              <w:pStyle w:val="Normal"/>
              <w:widowControl/>
              <w:snapToGrid w:val="false"/>
              <w:ind w:left="360" w:hanging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  企业战略管理过程</w:t>
            </w:r>
          </w:p>
          <w:p>
            <w:pPr>
              <w:pStyle w:val="Normal"/>
              <w:widowControl/>
              <w:snapToGrid w:val="false"/>
              <w:ind w:left="360" w:hanging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  企业战略的层次</w:t>
            </w:r>
          </w:p>
          <w:p>
            <w:pPr>
              <w:pStyle w:val="Normal"/>
              <w:widowControl/>
              <w:snapToGrid w:val="false"/>
              <w:ind w:left="360" w:hanging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  企业战略的本质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二、人力资源战略与职能战略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人力资源管理的根本目的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人力资源战略对企业战略的影响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人力资源管理的战略性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企业人力资源战略的系统模型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如何制定企业人力资源战略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案例分析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集团的人力资源战略管理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第二部分：人力资源管理的战略过程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一、人力资源战略过程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战略形成过程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战略实施过程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战略评估过程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二、人力资源战略的要素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三、人力资源战略的选择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影响战略选择的因素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战略选择需要考虑的角度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案例分析讨论：不同企业的人力资源战略选择考量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第三部分：人力资源战略规划的环境、内容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一、什么是企业战略性人力资源规划</w:t>
            </w:r>
          </w:p>
          <w:p>
            <w:pPr>
              <w:pStyle w:val="Normal"/>
              <w:widowControl/>
              <w:snapToGrid w:val="false"/>
              <w:ind w:left="360" w:hanging="36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  人力资源战略规划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的意义与作用</w:t>
            </w:r>
          </w:p>
          <w:p>
            <w:pPr>
              <w:pStyle w:val="Normal"/>
              <w:widowControl/>
              <w:snapToGrid w:val="false"/>
              <w:ind w:left="360" w:hanging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、 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为什么需要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人力资源战略规划</w:t>
            </w:r>
          </w:p>
          <w:p>
            <w:pPr>
              <w:pStyle w:val="Normal"/>
              <w:widowControl/>
              <w:snapToGrid w:val="false"/>
              <w:ind w:left="360" w:hanging="36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 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什么是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人力资源规划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二、人力资源战略规划的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内容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人力资源人员规划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人力资源成本规划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人力资源战略规划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人力资源组织规划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人力资源制度规划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案例分析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集团的人力资源战略规划内容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人力资源规划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的类别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人力资源数量规划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人力资源质量规划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人力资源结构规划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人力资源战略规划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的基本流程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五、人力资源战略规划的步骤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六、人力资源规划的具体细则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企业现有人力资源现状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需求与人力差距的分析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人力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资源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需求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规划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人力资源供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给规划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人力配置与人力补充计划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  <w:t>6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人才开发与人才培养计划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  <w:t>7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人力成本预算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人才梯队培养与接班人计划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9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薪酬福利规划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、劳动关系规划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案例分析讨论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企业的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人力资源规划法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第四部分：人力资源战略规划流程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一、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人力资源需求预测流程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二、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预测环境与影响因素分析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讨论：外部环境分析需要考虑的几个维度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讨论：内部环境与竞争条件分析需要考虑的几个维度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三、工作分析是人力资源预测的基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工作分析方法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胜任能力与任职资格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四、组织设计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案例分析：评价案例企业的组织设计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五、预测前的资料采集与整理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六、人力预测的过程控制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七、编制人力需求计划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五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部分：人力资源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供需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预测流程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与方法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一、影响供需预测的一般因素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总量预测的基本模型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二、人力资源供需预测的技术路径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三、人力资源规划供需预测的方法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定性分析方法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经验预测法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专家预测法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德尔菲法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描述法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人力资源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供需预测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定量预测方法</w:t>
            </w:r>
          </w:p>
          <w:p>
            <w:pPr>
              <w:pStyle w:val="Normal"/>
              <w:widowControl/>
              <w:snapToGrid w:val="false"/>
              <w:ind w:left="360" w:hanging="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趋势外推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法</w:t>
            </w:r>
          </w:p>
          <w:p>
            <w:pPr>
              <w:pStyle w:val="Normal"/>
              <w:widowControl/>
              <w:snapToGrid w:val="false"/>
              <w:ind w:left="360" w:hanging="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--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多元回归预测法</w:t>
            </w:r>
          </w:p>
          <w:p>
            <w:pPr>
              <w:pStyle w:val="Normal"/>
              <w:widowControl/>
              <w:snapToGrid w:val="false"/>
              <w:ind w:left="360" w:hanging="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计算机模拟法</w:t>
            </w:r>
          </w:p>
          <w:p>
            <w:pPr>
              <w:pStyle w:val="Normal"/>
              <w:widowControl/>
              <w:snapToGrid w:val="false"/>
              <w:ind w:left="360" w:hanging="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比率转换法</w:t>
            </w:r>
          </w:p>
          <w:p>
            <w:pPr>
              <w:pStyle w:val="Normal"/>
              <w:widowControl/>
              <w:snapToGrid w:val="false"/>
              <w:ind w:left="360" w:hanging="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马尔可夫法</w:t>
            </w:r>
          </w:p>
          <w:p>
            <w:pPr>
              <w:pStyle w:val="Normal"/>
              <w:widowControl/>
              <w:snapToGrid w:val="false"/>
              <w:ind w:left="360" w:hanging="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定员定额法</w:t>
            </w:r>
          </w:p>
          <w:p>
            <w:pPr>
              <w:pStyle w:val="Normal"/>
              <w:widowControl/>
              <w:snapToGrid w:val="false"/>
              <w:ind w:left="360" w:hanging="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人员比例法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人力资源供给预测的实施过程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人力资源供给预测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的基本分类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内部供给与外部供给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人力资源供给预测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的步骤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内部供给的方法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技能清单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人才替换单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马尔可夫法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接班人计划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六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部分：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定员定额与人力资源费用审核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一、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企业定员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二、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企业定员的原则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三、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核定用人数量的基本方法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按照劳动效率定员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按照设备定员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按照岗位定员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练习题训练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四、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淡旺季人力如何调剂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案例分析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如何进行淡旺季人力调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五、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企业定员标准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六、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定员标准的总体编排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七、劳动定员标准表的标准格式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八、审核人力资源费用核算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年度企业工资指导线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人工成本预算关注事项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人工成本预算过程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审核人力资源费用预算方法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人力资源费用支出控制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人力资源费用控制原则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九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人力资源供需平衡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人力原则规划的政策与措施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思考讨论：供需矛盾时的调整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第七部分：人力资源规划之制度规划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一、制度化管理的基本理论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二、制度规范的类型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三、管理制度体系的构成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四、人力资源管理制度体系的特征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五、人力资源制度规划的原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案例分析讨论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集团整体的人力资源制度规划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备   注：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大黑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1"/>
      </w:rPr>
      <w:t>地址：北京市朝阳区南磨房路</w:t>
    </w:r>
    <w:r>
      <w:rPr>
        <w:szCs w:val="21"/>
      </w:rPr>
      <w:t>37</w:t>
    </w:r>
    <w:r>
      <w:rPr>
        <w:szCs w:val="21"/>
      </w:rPr>
      <w:t>号华腾北搪商务大厦五、六层</w:t>
    </w:r>
    <w:r>
      <w:rPr>
        <w:rFonts w:eastAsia="Times New Roman"/>
        <w:szCs w:val="21"/>
      </w:rPr>
      <w:t xml:space="preserve">                </w:t>
    </w:r>
    <w:r>
      <w:rPr>
        <w:szCs w:val="21"/>
      </w:rPr>
      <w:t>电话：</w:t>
    </w:r>
    <w:r>
      <w:rPr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Cs w:val="21"/>
      </w:rPr>
      <w:t>传真</w:t>
    </w:r>
    <w:r>
      <w:rPr>
        <w:szCs w:val="21"/>
      </w:rPr>
      <w:t xml:space="preserve">:010—51909196                                                     </w:t>
    </w:r>
    <w:r>
      <w:rPr>
        <w:szCs w:val="21"/>
      </w:rPr>
      <w:t>网址：</w:t>
    </w:r>
    <w:hyperlink r:id="rId1">
      <w:r>
        <w:rPr>
          <w:rStyle w:val="InternetLink"/>
          <w:rFonts w:eastAsia="黑体;SimHei" w:ascii="黑体;SimHei" w:hAnsi="黑体;SimHei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sz w:val="16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7z0">
    <w:name w:val="WW8Num47z0"/>
    <w:qFormat/>
    <w:rPr/>
  </w:style>
  <w:style w:type="character" w:styleId="WW8NumSt42z0">
    <w:name w:val="WW8NumSt42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">
    <w:name w:val="标题 Char"/>
    <w:basedOn w:val="Style11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4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40:00Z</dcterms:created>
  <dc:creator>中华人民共和国万岁</dc:creator>
  <dc:description/>
  <cp:keywords/>
  <dc:language>en-US</dc:language>
  <cp:lastModifiedBy>chailixin</cp:lastModifiedBy>
  <cp:lastPrinted>2010-05-10T10:35:00Z</cp:lastPrinted>
  <dcterms:modified xsi:type="dcterms:W3CDTF">2012-08-02T06:50:00Z</dcterms:modified>
  <cp:revision>6</cp:revision>
  <dc:subject/>
  <dc:title>Date/日期：</dc:title>
</cp:coreProperties>
</file>